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-371475</wp:posOffset>
            </wp:positionV>
            <wp:extent cx="91440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Year 5 - Spring Curriculum Newsletter  2023/2024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62560</wp:posOffset>
                </wp:positionV>
                <wp:extent cx="3141345" cy="3690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369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Literac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The books we are covering are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</w:rPr>
                              <w:t xml:space="preserve">The Way Home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and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</w:rPr>
                              <w:t>The London Eye Myst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The genres we are covering ar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Recou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Newspaper 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Non-chronological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eekly comprehension les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eekly spellin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aily shared read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aily grammar less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Please remember to read with your child at least three times a week and discuss what they are reading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290.6pt;mso-wrap-distance-left:9.05pt;mso-wrap-distance-right:9.05pt;mso-wrap-distance-top:0pt;mso-wrap-distance-bottom:0pt;margin-top:12.8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 xml:space="preserve">Literac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The books we are covering are: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</w:rPr>
                        <w:t xml:space="preserve">The Way Home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and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</w:rPr>
                        <w:t>The London Eye Myste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The genres we are covering ar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Recou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Newspaper 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Non-chronological repo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eekly comprehension les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eekly spelling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aily shared read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aily grammar less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Please remember to read with your child at least three times a week and discuss what they are read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695</wp:posOffset>
                </wp:positionH>
                <wp:positionV relativeFrom="paragraph">
                  <wp:posOffset>196215</wp:posOffset>
                </wp:positionV>
                <wp:extent cx="3409315" cy="1204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ine Graph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Frac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ecimal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ercent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94.85pt;mso-wrap-distance-left:9.05pt;mso-wrap-distance-right:9.05pt;mso-wrap-distance-top:0pt;mso-wrap-distance-bottom:0pt;margin-top:15.4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Numerac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ine Graph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Fractio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Decimal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Percent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9950</wp:posOffset>
            </wp:positionH>
            <wp:positionV relativeFrom="paragraph">
              <wp:posOffset>1298575</wp:posOffset>
            </wp:positionV>
            <wp:extent cx="692150" cy="7245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75985</wp:posOffset>
            </wp:positionH>
            <wp:positionV relativeFrom="paragraph">
              <wp:posOffset>67310</wp:posOffset>
            </wp:positionV>
            <wp:extent cx="666115" cy="8337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7545</wp:posOffset>
            </wp:positionH>
            <wp:positionV relativeFrom="paragraph">
              <wp:posOffset>4107815</wp:posOffset>
            </wp:positionV>
            <wp:extent cx="1153795" cy="977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6615" cy="993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3803650</wp:posOffset>
                </wp:positionV>
                <wp:extent cx="3491865" cy="13169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We will be learning abou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i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emorial sacri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acri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5pt;height:103.7pt;mso-wrap-distance-left:9.05pt;mso-wrap-distance-right:9.05pt;mso-wrap-distance-top:0pt;mso-wrap-distance-bottom:0pt;margin-top:299.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We will be learning abou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Mi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Memorial sacrif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acrifi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345</wp:posOffset>
                </wp:positionH>
                <wp:positionV relativeFrom="paragraph">
                  <wp:posOffset>1322070</wp:posOffset>
                </wp:positionV>
                <wp:extent cx="3469640" cy="1936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Properties of Material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Comparing and grouping propertie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air and comparative testing; dissolving; separating mixtur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Forces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gravity; air resistance; water resistance; friction; mechanisms (pulleys, levers, gears)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52.45pt;mso-wrap-distance-left:9.05pt;mso-wrap-distance-right:9.05pt;mso-wrap-distance-top:0pt;mso-wrap-distance-bottom:0pt;margin-top:104.1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Properties of Materials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Comparing and grouping properties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fair and comparative testing; dissolving; separating mixtur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Forces: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gravity; air resistance; water resistance; friction; mechanisms (pulleys, levers, gears)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5249545</wp:posOffset>
                </wp:positionV>
                <wp:extent cx="3416300" cy="2276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Vikings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ople and their communities – walk around our local area, Amazon rainforest, Mali (learning about the areas, compare buildings and discuss differenc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179.25pt;mso-wrap-distance-left:9.05pt;mso-wrap-distance-right:9.05pt;mso-wrap-distance-top:0pt;mso-wrap-distance-bottom:0pt;margin-top:413.3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Vikings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eople and their communities – walk around our local area, Amazon rainforest, Mali (learning about the areas, compare buildings and discuss differ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215</wp:posOffset>
                </wp:positionH>
                <wp:positionV relativeFrom="paragraph">
                  <wp:posOffset>7611745</wp:posOffset>
                </wp:positionV>
                <wp:extent cx="3444875" cy="15424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P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PE kit worn to school every ses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Swimm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Yoga –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lexibility, balance, body strength, brea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Invasion Games: Tag Rugby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– throwing and catching, kicking, passing, moving with the ball, dodging and finding spac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5pt;height:121.45pt;mso-wrap-distance-left:9.05pt;mso-wrap-distance-right:9.05pt;mso-wrap-distance-top:0pt;mso-wrap-distance-bottom:0pt;margin-top:599.3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P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PE kit worn to school every sess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Swimmin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Yoga –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lexibility, balance, body strength, breath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Invasion Games: Tag Rugby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– throwing and catching, kicking, passing, moving with the ball, dodging and finding space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5030</wp:posOffset>
                </wp:positionH>
                <wp:positionV relativeFrom="paragraph">
                  <wp:posOffset>8059420</wp:posOffset>
                </wp:positionV>
                <wp:extent cx="3405505" cy="11290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eekly spellings – test ever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Friday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omework given in by Wedn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racti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88.9pt;mso-wrap-distance-left:9.05pt;mso-wrap-distance-right:9.05pt;mso-wrap-distance-top:0pt;mso-wrap-distance-bottom:0pt;margin-top:634.6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Home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eekly spellings – test ever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Friday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omework given in by Wednes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Pract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0895</wp:posOffset>
                </wp:positionH>
                <wp:positionV relativeFrom="paragraph">
                  <wp:posOffset>3322320</wp:posOffset>
                </wp:positionV>
                <wp:extent cx="3317240" cy="1240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Musi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Make You Feel My Love (Ade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istening and Apprai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laying Instruments / Improv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erform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97.7pt;mso-wrap-distance-left:9.05pt;mso-wrap-distance-right:9.05pt;mso-wrap-distance-top:0pt;mso-wrap-distance-bottom:0pt;margin-top:261.6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Music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</w:rPr>
                        <w:t>Make You Feel My Love (Ade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istening and Apprai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Playing Instruments / Improvi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Perfo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3610</wp:posOffset>
                </wp:positionH>
                <wp:positionV relativeFrom="paragraph">
                  <wp:posOffset>6430645</wp:posOffset>
                </wp:positionV>
                <wp:extent cx="3206750" cy="7232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PSHE/Wellbe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ri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lationships - Team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56.95pt;mso-wrap-distance-left:9.05pt;mso-wrap-distance-right:9.05pt;mso-wrap-distance-top:0pt;mso-wrap-distance-bottom:0pt;margin-top:506.35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PSHE/Wellbe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rit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lationships - Team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2970</wp:posOffset>
                </wp:positionH>
                <wp:positionV relativeFrom="paragraph">
                  <wp:posOffset>7249795</wp:posOffset>
                </wp:positionV>
                <wp:extent cx="3247390" cy="7105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Compu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e are Architects – Creating a virtual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e are Web Developers – Website Build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5.95pt;mso-wrap-distance-left:9.05pt;mso-wrap-distance-right:9.05pt;mso-wrap-distance-top:0pt;mso-wrap-distance-bottom:0pt;margin-top:570.85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Comput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e are Architects – Creating a virtual sp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e are Web Developers – Website Build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4870</wp:posOffset>
                </wp:positionH>
                <wp:positionV relativeFrom="paragraph">
                  <wp:posOffset>4664075</wp:posOffset>
                </wp:positionV>
                <wp:extent cx="3263265" cy="15563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rt/D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Art - Every Picture Tells a Story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Evaluating &amp; analysing art, use of a range of materials, drawing, painting, collage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DT – Mechanical Systems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Pop up book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lanning, Designing, Use of levers, Evalu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22.55pt;mso-wrap-distance-left:9.05pt;mso-wrap-distance-right:9.05pt;mso-wrap-distance-top:0pt;mso-wrap-distance-bottom:0pt;margin-top:367.2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rt/DT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Art - Every Picture Tells a Story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Evaluating &amp; analysing art, use of a range of materials, drawing, painting, collage.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DT – Mechanical Systems: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Pop up books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lanning, Designing, Use of levers, Evalu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3:00Z</dcterms:created>
  <dc:creator>sbutler</dc:creator>
  <dc:description/>
  <cp:keywords/>
  <dc:language>en-US</dc:language>
  <cp:lastModifiedBy>EDOnofrio</cp:lastModifiedBy>
  <cp:lastPrinted>2016-09-16T11:36:00Z</cp:lastPrinted>
  <dcterms:modified xsi:type="dcterms:W3CDTF">2024-01-19T12:20:00Z</dcterms:modified>
  <cp:revision>4</cp:revision>
  <dc:subject/>
  <dc:title>Dear New Year 5 and 6 Children,</dc:title>
</cp:coreProperties>
</file>