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-371475</wp:posOffset>
            </wp:positionV>
            <wp:extent cx="91440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Year 4- Spring Curriculum Newsletter 2023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045</wp:posOffset>
                </wp:positionH>
                <wp:positionV relativeFrom="paragraph">
                  <wp:posOffset>45085</wp:posOffset>
                </wp:positionV>
                <wp:extent cx="3812540" cy="194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This term we will be revising and covering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Decimals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      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Multiplication and division  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Graph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Fractions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      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Mo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2pt;height:153.25pt;mso-wrap-distance-left:9.05pt;mso-wrap-distance-right:9.05pt;mso-wrap-distance-top:0pt;mso-wrap-distance-bottom:0pt;margin-top:3.5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u w:val="single"/>
                        </w:rPr>
                        <w:t>Num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This term we will be revising and covering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1"/>
                          <w:szCs w:val="21"/>
                        </w:rPr>
                        <w:t>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1"/>
                          <w:szCs w:val="21"/>
                        </w:rPr>
                        <w:t>Decimals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      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1"/>
                          <w:szCs w:val="21"/>
                        </w:rPr>
                        <w:t>Multiplication and division  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1"/>
                          <w:szCs w:val="21"/>
                        </w:rPr>
                        <w:t>Graph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1"/>
                          <w:szCs w:val="21"/>
                        </w:rPr>
                        <w:t>Fractions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      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1"/>
                          <w:szCs w:val="21"/>
                        </w:rPr>
                        <w:t>M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68580</wp:posOffset>
                </wp:positionV>
                <wp:extent cx="3357245" cy="2975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97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Literac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The books we are covering are: The Heavenly Elephant, Singing Ringing Tree, How the Rhino Got its Skin, Kensuke’s King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 xml:space="preserve">The genres we are covering are: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Non-chronological repor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Retell 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Setting descri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 xml:space="preserve">Recou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eekly comprehension les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Grammar les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 xml:space="preserve">Weekly spellin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  <w:u w:val="single"/>
                              </w:rPr>
                              <w:t xml:space="preserve">Please remember to read with your child at least three times a week and discuss what they are reading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5pt;height:234.3pt;mso-wrap-distance-left:9.05pt;mso-wrap-distance-right:9.05pt;mso-wrap-distance-top:0pt;mso-wrap-distance-bottom:0pt;margin-top:5.4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u w:val="single"/>
                        </w:rPr>
                        <w:t xml:space="preserve">Literacy </w:t>
                      </w: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The books we are covering are: The Heavenly Elephant, Singing Ringing Tree, How the Rhino Got its Skin, Kensuke’s Kingd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 xml:space="preserve">The genres we are covering are: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1"/>
                          <w:szCs w:val="21"/>
                        </w:rPr>
                        <w:t>Non-chronological report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1"/>
                          <w:szCs w:val="21"/>
                        </w:rPr>
                        <w:t>Retell 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1"/>
                          <w:szCs w:val="21"/>
                        </w:rPr>
                        <w:t>Setting descri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 xml:space="preserve">Recou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eekly comprehension les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Grammar les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 xml:space="preserve">Weekly spelling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  <w:u w:val="single"/>
                        </w:rPr>
                        <w:t xml:space="preserve">Please remember to read with your child at least three times a week and discuss what they are read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08345</wp:posOffset>
            </wp:positionH>
            <wp:positionV relativeFrom="paragraph">
              <wp:posOffset>5720080</wp:posOffset>
            </wp:positionV>
            <wp:extent cx="1005205" cy="1052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22670</wp:posOffset>
            </wp:positionH>
            <wp:positionV relativeFrom="paragraph">
              <wp:posOffset>408940</wp:posOffset>
            </wp:positionV>
            <wp:extent cx="770255" cy="9645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8820</wp:posOffset>
            </wp:positionH>
            <wp:positionV relativeFrom="paragraph">
              <wp:posOffset>2772410</wp:posOffset>
            </wp:positionV>
            <wp:extent cx="1153795" cy="977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6615" cy="993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u w:val="single"/>
        </w:rPr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2696845</wp:posOffset>
                </wp:positionV>
                <wp:extent cx="3364230" cy="10477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e will be covering our topics on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Giving and Recei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82.5pt;mso-wrap-distance-left:9.05pt;mso-wrap-distance-right:9.05pt;mso-wrap-distance-top:0pt;mso-wrap-distance-bottom:0pt;margin-top:212.3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u w:val="single"/>
                        </w:rPr>
                        <w:t>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e will be covering our topics on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1"/>
                          <w:szCs w:val="21"/>
                        </w:rPr>
                        <w:t>Community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1"/>
                          <w:szCs w:val="21"/>
                        </w:rPr>
                        <w:t>Giving and Receiv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5960</wp:posOffset>
                </wp:positionH>
                <wp:positionV relativeFrom="paragraph">
                  <wp:posOffset>5328920</wp:posOffset>
                </wp:positionV>
                <wp:extent cx="3645535" cy="1503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e will be learning abou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ates of Ma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18.35pt;mso-wrap-distance-left:9.05pt;mso-wrap-distance-right:9.05pt;mso-wrap-distance-top:0pt;mso-wrap-distance-bottom:0pt;margin-top:419.6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e will be learning abou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ates of Ma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304415</wp:posOffset>
                </wp:positionV>
                <wp:extent cx="3816985" cy="723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rt/Design and 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Slingshot C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Formal Elements of 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5pt;height:57pt;mso-wrap-distance-left:9.05pt;mso-wrap-distance-right:9.05pt;mso-wrap-distance-top:0pt;mso-wrap-distance-bottom:0pt;margin-top:181.45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rt/Design and Techn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Slingshot C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Formal Elements of 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900</wp:posOffset>
                </wp:positionH>
                <wp:positionV relativeFrom="paragraph">
                  <wp:posOffset>3094355</wp:posOffset>
                </wp:positionV>
                <wp:extent cx="3617595" cy="10718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P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PE kit must be worn to school every Tues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1"/>
                                <w:szCs w:val="21"/>
                              </w:rPr>
                              <w:t>We will be developing ou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1"/>
                                <w:szCs w:val="21"/>
                              </w:rPr>
                              <w:t>Yoga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1"/>
                                <w:szCs w:val="21"/>
                              </w:rPr>
                              <w:t>Dance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5pt;height:84.4pt;mso-wrap-distance-left:9.05pt;mso-wrap-distance-right:9.05pt;mso-wrap-distance-top:0pt;mso-wrap-distance-bottom:0pt;margin-top:243.65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u w:val="single"/>
                        </w:rPr>
                        <w:t xml:space="preserve">P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u w:val="single"/>
                        </w:rPr>
                        <w:t xml:space="preserve">PE kit must be worn to school every Tuesda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1"/>
                          <w:szCs w:val="21"/>
                        </w:rPr>
                        <w:t>We will be developing ou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1"/>
                          <w:szCs w:val="21"/>
                        </w:rPr>
                        <w:t>Yoga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1"/>
                          <w:szCs w:val="21"/>
                        </w:rPr>
                        <w:t>Dance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1"/>
                          <w:szCs w:val="21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8130</wp:posOffset>
                </wp:positionH>
                <wp:positionV relativeFrom="paragraph">
                  <wp:posOffset>6741795</wp:posOffset>
                </wp:positionV>
                <wp:extent cx="3424555" cy="958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eekly spellings – test ever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Frida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ath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nglis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5pt;height:75.5pt;mso-wrap-distance-left:9.05pt;mso-wrap-distance-right:9.05pt;mso-wrap-distance-top:0pt;mso-wrap-distance-bottom:0pt;margin-top:530.8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Home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eekly spellings – test every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Frida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ath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English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4840</wp:posOffset>
                </wp:positionH>
                <wp:positionV relativeFrom="paragraph">
                  <wp:posOffset>1456690</wp:posOffset>
                </wp:positionV>
                <wp:extent cx="3801745" cy="7766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In Spring 1, we will be covering our topic 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 xml:space="preserve">Holidays and Hobb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5pt;height:61.15pt;mso-wrap-distance-left:9.05pt;mso-wrap-distance-right:9.05pt;mso-wrap-distance-top:0pt;mso-wrap-distance-bottom:0pt;margin-top:114.7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u w:val="single"/>
                        </w:rPr>
                        <w:t>Fren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In Spring 1, we will be covering our topic 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1"/>
                          <w:szCs w:val="21"/>
                        </w:rPr>
                        <w:t xml:space="preserve">Holidays and Hobb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1835</wp:posOffset>
                </wp:positionH>
                <wp:positionV relativeFrom="paragraph">
                  <wp:posOffset>4225290</wp:posOffset>
                </wp:positionV>
                <wp:extent cx="3652520" cy="9734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PSHE/Wellbe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e will be learning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Respecting R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Positive Thin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pt;height:76.65pt;mso-wrap-distance-left:9.05pt;mso-wrap-distance-right:9.05pt;mso-wrap-distance-top:0pt;mso-wrap-distance-bottom:0pt;margin-top:332.7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u w:val="single"/>
                        </w:rPr>
                        <w:t xml:space="preserve">PSHE/Wellbeing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e will be learning ab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Respecting R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Positive Think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8130</wp:posOffset>
                </wp:positionH>
                <wp:positionV relativeFrom="paragraph">
                  <wp:posOffset>4789805</wp:posOffset>
                </wp:positionV>
                <wp:extent cx="3378200" cy="1888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88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 xml:space="preserve">In Spring 1, our Rivers and the Water Cycle topic, we will be learning abou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Where water go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The water cy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The names and locations of different riv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The source of ri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148.7pt;mso-wrap-distance-left:9.05pt;mso-wrap-distance-right:9.05pt;mso-wrap-distance-top:0pt;mso-wrap-distance-bottom:0pt;margin-top:377.1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 xml:space="preserve">In Spring 1, our Rivers and the Water Cycle topic, we will be learning abou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Where water go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The water cy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The names and locations of different riv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The source of riv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7175</wp:posOffset>
                </wp:positionH>
                <wp:positionV relativeFrom="paragraph">
                  <wp:posOffset>3896995</wp:posOffset>
                </wp:positionV>
                <wp:extent cx="3364230" cy="7505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In Spring 2, will be covering our topic on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Rom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59.1pt;mso-wrap-distance-left:9.05pt;mso-wrap-distance-right:9.05pt;mso-wrap-distance-top:0pt;mso-wrap-distance-bottom:0pt;margin-top:306.8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In Spring 2, will be covering our topic on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Comic Sans MS" w:hAnsi="Comic Sans MS" w:cs="Comic Sans MS"/>
                          <w:sz w:val="21"/>
                          <w:szCs w:val="21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1"/>
                          <w:szCs w:val="21"/>
                        </w:rPr>
                        <w:t>Roma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5800</wp:posOffset>
                </wp:positionH>
                <wp:positionV relativeFrom="paragraph">
                  <wp:posOffset>6908800</wp:posOffset>
                </wp:positionV>
                <wp:extent cx="3801745" cy="7766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In Spring 2, our Music topic 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1"/>
                                <w:szCs w:val="21"/>
                              </w:rPr>
                              <w:t>Glockenspiel Stag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5pt;height:61.15pt;mso-wrap-distance-left:9.05pt;mso-wrap-distance-right:9.05pt;mso-wrap-distance-top:0pt;mso-wrap-distance-bottom:0pt;margin-top:544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1"/>
                          <w:szCs w:val="21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In Spring 2, our Music topic i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1"/>
                          <w:szCs w:val="21"/>
                        </w:rPr>
                        <w:t>Glockenspiel St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mic Sans MS" w:hAnsi="Comic Sans M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8:00Z</dcterms:created>
  <dc:creator>sbutler</dc:creator>
  <dc:description/>
  <cp:keywords/>
  <dc:language>en-US</dc:language>
  <cp:lastModifiedBy>TInglis</cp:lastModifiedBy>
  <cp:lastPrinted>2016-09-16T11:36:00Z</cp:lastPrinted>
  <dcterms:modified xsi:type="dcterms:W3CDTF">2024-01-11T09:08:00Z</dcterms:modified>
  <cp:revision>2</cp:revision>
  <dc:subject/>
  <dc:title>Dear New Year 5 and 6 Children,</dc:title>
</cp:coreProperties>
</file>