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-371475</wp:posOffset>
            </wp:positionV>
            <wp:extent cx="91440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u w:val="single"/>
        </w:rPr>
        <w:t>Year 1 - Spring Curriculum Newsletter  2023/2024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162560</wp:posOffset>
                </wp:positionV>
                <wp:extent cx="3141345" cy="3690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369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Literac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he books we are covering a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he Emperor’s Egg (Antarctica description and factual repor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he Gruffalo (character description, setting description and story retel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he Lonely Beast (letter and diary entr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he Snail and the Whale (setting description and recou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eekly comprehension less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Weekly spelling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aily phonics sess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eekly guided rea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 xml:space="preserve">Please remember to read with your child at least three times a week and discuss what they are reading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5pt;height:290.6pt;mso-wrap-distance-left:9.05pt;mso-wrap-distance-right:9.05pt;mso-wrap-distance-top:0pt;mso-wrap-distance-bottom:0pt;margin-top:12.8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 xml:space="preserve">Literacy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The books we are covering a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The Emperor’s Egg (Antarctica description and factual repor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The Gruffalo (character description, setting description and story retel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The Lonely Beast (letter and diary entr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The Snail and the Whale (setting description and recount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eekly comprehension less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Weekly spelling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Daily phonics sess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eekly guided rea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 xml:space="preserve">Please remember to read with your child at least three times a week and discuss what they are reading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4695</wp:posOffset>
                </wp:positionH>
                <wp:positionV relativeFrom="paragraph">
                  <wp:posOffset>196215</wp:posOffset>
                </wp:positionV>
                <wp:extent cx="3409315" cy="1671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Nume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ddition and Subtra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roperty of Sha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hapes and patter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Number and place val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alcul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ddition and subtraction word proble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ultiplication and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131.6pt;mso-wrap-distance-left:9.05pt;mso-wrap-distance-right:9.05pt;mso-wrap-distance-top:0pt;mso-wrap-distance-bottom:0pt;margin-top:15.45pt;mso-position-vertical-relative:text;margin-left:25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Numer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ddition and Subtra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Property of Sha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hapes and patter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Number and place val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alcul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ddition and subtraction word proble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Multiplication and 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9780</wp:posOffset>
            </wp:positionH>
            <wp:positionV relativeFrom="paragraph">
              <wp:posOffset>1908175</wp:posOffset>
            </wp:positionV>
            <wp:extent cx="692150" cy="7245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75985</wp:posOffset>
            </wp:positionH>
            <wp:positionV relativeFrom="paragraph">
              <wp:posOffset>67310</wp:posOffset>
            </wp:positionV>
            <wp:extent cx="666115" cy="8337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7545</wp:posOffset>
            </wp:positionH>
            <wp:positionV relativeFrom="paragraph">
              <wp:posOffset>4107815</wp:posOffset>
            </wp:positionV>
            <wp:extent cx="1153795" cy="977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56615" cy="9937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215</wp:posOffset>
                </wp:positionH>
                <wp:positionV relativeFrom="paragraph">
                  <wp:posOffset>3803650</wp:posOffset>
                </wp:positionV>
                <wp:extent cx="3491865" cy="13169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e will be learning abou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pecial Peop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e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95pt;height:103.7pt;mso-wrap-distance-left:9.05pt;mso-wrap-distance-right:9.05pt;mso-wrap-distance-top:0pt;mso-wrap-distance-bottom:0pt;margin-top:299.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e will be learning about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pecial Peop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Me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8345</wp:posOffset>
                </wp:positionH>
                <wp:positionV relativeFrom="paragraph">
                  <wp:posOffset>1826895</wp:posOffset>
                </wp:positionV>
                <wp:extent cx="3469640" cy="1355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>Material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Looking at properties, grouping and comparing, describing, natural an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manmade, floating and sinking,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tructures, suitable materials for different object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106.7pt;mso-wrap-distance-left:9.05pt;mso-wrap-distance-right:9.05pt;mso-wrap-distance-top:0pt;mso-wrap-distance-bottom:0pt;margin-top:143.8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Science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>Materials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Looking at properties, grouping and comparing, describing, natural and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manmade, floating and sinking,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tructures, suitable materials for different object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215</wp:posOffset>
                </wp:positionH>
                <wp:positionV relativeFrom="paragraph">
                  <wp:posOffset>5249545</wp:posOffset>
                </wp:positionV>
                <wp:extent cx="3416300" cy="22764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xplorers – Ibn Battuta, Captain Cook, Captain Scott, Roald Amundsen, Sunita Williams and Neil Armstrong (learning about their explorations/discoveries. Comparing and contrastin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Geogra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eople and their communities – walk around our local area, Amazon rainforest, Mali (learning about the areas, compare buildings and discuss differenc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pt;height:179.25pt;mso-wrap-distance-left:9.05pt;mso-wrap-distance-right:9.05pt;mso-wrap-distance-top:0pt;mso-wrap-distance-bottom:0pt;margin-top:413.3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Histor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Explorers – Ibn Battuta, Captain Cook, Captain Scott, Roald Amundsen, Sunita Williams and Neil Armstrong (learning about their explorations/discoveries. Comparing and contrasting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Geograp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People and their communities – walk around our local area, Amazon rainforest, Mali (learning about the areas, compare buildings and discuss differenc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215</wp:posOffset>
                </wp:positionH>
                <wp:positionV relativeFrom="paragraph">
                  <wp:posOffset>7611745</wp:posOffset>
                </wp:positionV>
                <wp:extent cx="3444875" cy="15424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P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PE kit worn to school every sess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>Net and wall game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– throw, catch, hit and track a 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>Invasion game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– throwing and catching, kicking, dribbling with hands and feet, dodging and finding spac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25pt;height:121.45pt;mso-wrap-distance-left:9.05pt;mso-wrap-distance-right:9.05pt;mso-wrap-distance-top:0pt;mso-wrap-distance-bottom:0pt;margin-top:599.3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P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PE kit worn to school every sess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>Net and wall games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– throw, catch, hit and track a b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>Invasion games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– throwing and catching, kicking, dribbling with hands and feet, dodging and finding space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5030</wp:posOffset>
                </wp:positionH>
                <wp:positionV relativeFrom="paragraph">
                  <wp:posOffset>8059420</wp:posOffset>
                </wp:positionV>
                <wp:extent cx="3405505" cy="11290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Weekly spellings – test ever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Friday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omework given in by Wednes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Phonics books given on Monday, returned on Frida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15pt;height:88.9pt;mso-wrap-distance-left:9.05pt;mso-wrap-distance-right:9.05pt;mso-wrap-distance-top:0pt;mso-wrap-distance-bottom:0pt;margin-top:634.6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Homewo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Weekly spellings – test every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Friday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Homework given in by Wednes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Phonics books given on Monday, returned on Frida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0895</wp:posOffset>
                </wp:positionH>
                <wp:positionV relativeFrom="paragraph">
                  <wp:posOffset>3255645</wp:posOffset>
                </wp:positionV>
                <wp:extent cx="3295650" cy="13074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307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Music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>In the Groov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– looking at different styles of music (blues, baroque, latin, bhangra, folk, funk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>Round and round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– looking at different genres of music (playing glockenspiel’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102.95pt;mso-wrap-distance-left:9.05pt;mso-wrap-distance-right:9.05pt;mso-wrap-distance-top:0pt;mso-wrap-distance-bottom:0pt;margin-top:256.35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Music 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>In the Groov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– looking at different styles of music (blues, baroque, latin, bhangra, folk, funk)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>Round and round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– looking at different genres of music (playing glockenspiel’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3610</wp:posOffset>
                </wp:positionH>
                <wp:positionV relativeFrom="paragraph">
                  <wp:posOffset>6430645</wp:posOffset>
                </wp:positionV>
                <wp:extent cx="3206750" cy="7232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PSHE/Wellbe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rit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elationships - Team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56.95pt;mso-wrap-distance-left:9.05pt;mso-wrap-distance-right:9.05pt;mso-wrap-distance-top:0pt;mso-wrap-distance-bottom:0pt;margin-top:506.35pt;mso-position-vertical-relative:text;margin-left:27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PSHE/Wellbe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Brit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Relationships - Team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2970</wp:posOffset>
                </wp:positionH>
                <wp:positionV relativeFrom="paragraph">
                  <wp:posOffset>7249795</wp:posOffset>
                </wp:positionV>
                <wp:extent cx="3247390" cy="7105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Comput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e are digital artists (using i-pad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We are publisher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55.95pt;mso-wrap-distance-left:9.05pt;mso-wrap-distance-right:9.05pt;mso-wrap-distance-top:0pt;mso-wrap-distance-bottom:0pt;margin-top:570.85pt;mso-position-vertical-relative:text;margin-left:2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Comput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e are digital artists (using i-pad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We are publishe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4870</wp:posOffset>
                </wp:positionH>
                <wp:positionV relativeFrom="paragraph">
                  <wp:posOffset>4664075</wp:posOffset>
                </wp:positionV>
                <wp:extent cx="3263265" cy="15563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55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Art/DT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>Art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– Primary colours, mixing secondary colours, abstract composition. Artist focus Beatriz Milhazes and Clarice Cliff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>DT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– Puppets, designing, joining two pieces of fabric together, decorating and evalua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5pt;height:122.55pt;mso-wrap-distance-left:9.05pt;mso-wrap-distance-right:9.05pt;mso-wrap-distance-top:0pt;mso-wrap-distance-bottom:0pt;margin-top:367.25pt;mso-position-vertical-relative:text;margin-left:26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Art/DT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>Art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– Primary colours, mixing secondary colours, abstract composition. Artist focus Beatriz Milhazes and Clarice Cliff 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>DT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– Puppets, designing, joining two pieces of fabric together, decorating and evalu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16:00Z</dcterms:created>
  <dc:creator>sbutler</dc:creator>
  <dc:description/>
  <cp:keywords/>
  <dc:language>en-US</dc:language>
  <cp:lastModifiedBy>LAllenppa</cp:lastModifiedBy>
  <cp:lastPrinted>2016-09-16T11:36:00Z</cp:lastPrinted>
  <dcterms:modified xsi:type="dcterms:W3CDTF">2024-01-12T12:16:00Z</dcterms:modified>
  <cp:revision>2</cp:revision>
  <dc:subject/>
  <dc:title>Dear New Year 5 and 6 Children,</dc:title>
</cp:coreProperties>
</file>