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-371475</wp:posOffset>
            </wp:positionV>
            <wp:extent cx="91440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u w:val="single"/>
        </w:rPr>
        <w:t>Year 1 - Autumn Curriculum Newsletter  2023/2024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240030</wp:posOffset>
                </wp:positionV>
                <wp:extent cx="3545205" cy="404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04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Literac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books we are covering 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Three Little Pigs (character descrip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tanley’s Stick (stick description, setting descrip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eegu (write a postcard, story retel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anda’s Surprise (animal description and explanation tex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liver’s Vegetables (character description and story retel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raction Man (informal let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eekly comprehension les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eekly spelling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aily phonics se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Please read with your child at least three times a week and discuss what they are reading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5pt;height:318.85pt;mso-wrap-distance-left:9.05pt;mso-wrap-distance-right:9.05pt;mso-wrap-distance-top:0pt;mso-wrap-distance-bottom:0pt;margin-top:18.9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Literacy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books we are covering 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Three Little Pigs (character descrip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tanley’s Stick (stick description, setting descrip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Beegu (write a postcard, story retel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anda’s Surprise (animal description and explanation tex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Oliver’s Vegetables (character description and story retel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raction Man (informal lette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eekly comprehension les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eekly spelling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aily phonics se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 xml:space="preserve">Please read with your child at least three times a week and discuss what they are read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80760</wp:posOffset>
            </wp:positionH>
            <wp:positionV relativeFrom="paragraph">
              <wp:posOffset>144780</wp:posOffset>
            </wp:positionV>
            <wp:extent cx="749300" cy="9385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7595</wp:posOffset>
                </wp:positionH>
                <wp:positionV relativeFrom="paragraph">
                  <wp:posOffset>50165</wp:posOffset>
                </wp:positionV>
                <wp:extent cx="3260090" cy="1334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umbers to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umber bo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ddition within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ubtraction within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osition and di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105.1pt;mso-wrap-distance-left:9.05pt;mso-wrap-distance-right:9.05pt;mso-wrap-distance-top:0pt;mso-wrap-distance-bottom:0pt;margin-top:3.9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Nume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umbers to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umber bo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ddition within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ubtraction within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osition and dir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95365</wp:posOffset>
            </wp:positionH>
            <wp:positionV relativeFrom="paragraph">
              <wp:posOffset>1460500</wp:posOffset>
            </wp:positionV>
            <wp:extent cx="685800" cy="717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6595</wp:posOffset>
            </wp:positionH>
            <wp:positionV relativeFrom="paragraph">
              <wp:posOffset>4460240</wp:posOffset>
            </wp:positionV>
            <wp:extent cx="1153795" cy="977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6615" cy="993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4125595</wp:posOffset>
                </wp:positionV>
                <wp:extent cx="3587115" cy="162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e will be learning ab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ami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elong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Juda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sl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dv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5pt;height:127.7pt;mso-wrap-distance-left:9.05pt;mso-wrap-distance-right:9.05pt;mso-wrap-distance-top:0pt;mso-wrap-distance-bottom:0pt;margin-top:324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e will be learning ab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amil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Belong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Juda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sl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d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7595</wp:posOffset>
                </wp:positionH>
                <wp:positionV relativeFrom="paragraph">
                  <wp:posOffset>1344295</wp:posOffset>
                </wp:positionV>
                <wp:extent cx="3251200" cy="15481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nimals including humans – 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bout me (body part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ur senses 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nimals including humans – all about animals (grouping and comparing, animal families, diet, wild animals and pets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121.9pt;mso-wrap-distance-left:9.05pt;mso-wrap-distance-right:9.05pt;mso-wrap-distance-top:0pt;mso-wrap-distance-bottom:0pt;margin-top:105.8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Animals including humans – al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bout me (body part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our senses )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nimals including humans – all about animals (grouping and comparing, animal families, diet, wild animals and pets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280</wp:posOffset>
                </wp:positionH>
                <wp:positionV relativeFrom="paragraph">
                  <wp:posOffset>6002020</wp:posOffset>
                </wp:positionV>
                <wp:extent cx="3540125" cy="1339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y Family (comparing past and new toys, schools, shop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ur Local Area (buildings, maps, places of inter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105.45pt;mso-wrap-distance-left:9.05pt;mso-wrap-distance-right:9.05pt;mso-wrap-distance-top:0pt;mso-wrap-distance-bottom:0pt;margin-top:472.6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y Family (comparing past and new toys, schools, shop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Geograp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Our Local Area (buildings, maps, places of inter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6005</wp:posOffset>
                </wp:positionH>
                <wp:positionV relativeFrom="paragraph">
                  <wp:posOffset>6075045</wp:posOffset>
                </wp:positionV>
                <wp:extent cx="3187700" cy="11334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P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E kit must be worn to school for every s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ll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pt;height:89.25pt;mso-wrap-distance-left:9.05pt;mso-wrap-distance-right:9.05pt;mso-wrap-distance-top:0pt;mso-wrap-distance-bottom:0pt;margin-top:478.3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P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PE kit must be worn to school for every ses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Ball 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4465</wp:posOffset>
                </wp:positionH>
                <wp:positionV relativeFrom="paragraph">
                  <wp:posOffset>7564120</wp:posOffset>
                </wp:positionV>
                <wp:extent cx="3538220" cy="15957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iven every Fr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eekly spellings – test ever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Friday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omework given in by the following Wedn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honics books given out on Monday and returned on Frida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125.65pt;mso-wrap-distance-left:9.05pt;mso-wrap-distance-right:9.05pt;mso-wrap-distance-top:0pt;mso-wrap-distance-bottom:0pt;margin-top:595.6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Given every Fri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eekly spellings – test ever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Friday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omework given in by the following Wednes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Phonics books given out on Monday and returned on Frida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7595</wp:posOffset>
                </wp:positionH>
                <wp:positionV relativeFrom="paragraph">
                  <wp:posOffset>3014345</wp:posOffset>
                </wp:positionV>
                <wp:extent cx="3251200" cy="13995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Musi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listen and appraise, games, perform/sing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ey You!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Rhythm in the way we walk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nana ra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Nativity song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pt;height:110.2pt;mso-wrap-distance-left:9.05pt;mso-wrap-distance-right:9.05pt;mso-wrap-distance-top:0pt;mso-wrap-distance-bottom:0pt;margin-top:237.3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Music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(listen and appraise, games, perform/sing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ey You!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Rhythm in the way we walk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Banana rap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Nativity song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7595</wp:posOffset>
                </wp:positionH>
                <wp:positionV relativeFrom="paragraph">
                  <wp:posOffset>7345045</wp:posOffset>
                </wp:positionV>
                <wp:extent cx="3225165" cy="9709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PSHE/Wellbeing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iming High (star qualities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lationships (Be yourself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lack History Month (Rosa Park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5pt;height:76.45pt;mso-wrap-distance-left:9.05pt;mso-wrap-distance-right:9.05pt;mso-wrap-distance-top:0pt;mso-wrap-distance-bottom:0pt;margin-top:578.3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PSHE/Wellbeing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iming High (star qualities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lationships (Be yourself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Black History Month (Rosa Par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7595</wp:posOffset>
                </wp:positionH>
                <wp:positionV relativeFrom="paragraph">
                  <wp:posOffset>8443595</wp:posOffset>
                </wp:positionV>
                <wp:extent cx="3200400" cy="742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 xml:space="preserve">Comput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e are treasure hunters (algorith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e are TV chefs (Film maki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58.45pt;mso-wrap-distance-left:9.05pt;mso-wrap-distance-right:9.05pt;mso-wrap-distance-top:0pt;mso-wrap-distance-bottom:0pt;margin-top:664.8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 xml:space="preserve">Comput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e are treasure hunters (algorithm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e are TV chefs (Film mak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6005</wp:posOffset>
                </wp:positionH>
                <wp:positionV relativeFrom="paragraph">
                  <wp:posOffset>4544695</wp:posOffset>
                </wp:positionV>
                <wp:extent cx="3246755" cy="14008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rt skills (mark making, colour mixing observ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D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king Windmills (design, construct, test and evalu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65pt;height:110.3pt;mso-wrap-distance-left:9.05pt;mso-wrap-distance-right:9.05pt;mso-wrap-distance-top:0pt;mso-wrap-distance-bottom:0pt;margin-top:357.8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Art skills (mark making, colour mixing observ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DT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aking Windmills (design, construct, test and evalu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12:00Z</dcterms:created>
  <dc:creator>LAllen</dc:creator>
  <dc:description/>
  <cp:keywords/>
  <dc:language>en-US</dc:language>
  <cp:lastModifiedBy>ESchofield</cp:lastModifiedBy>
  <cp:lastPrinted>2016-09-16T11:36:00Z</cp:lastPrinted>
  <dcterms:modified xsi:type="dcterms:W3CDTF">2023-09-14T16:12:00Z</dcterms:modified>
  <cp:revision>2</cp:revision>
  <dc:subject/>
  <dc:title>Dear New Year 5 and 6 Children,</dc:title>
</cp:coreProperties>
</file>